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likacja o rekomendację Organizacji Lokalnej Programu Stypendiów Pomostowych 2023/2024</w:t>
      </w:r>
    </w:p>
    <w:p>
      <w:pPr>
        <w:pStyle w:val="Normal"/>
        <w:rPr/>
      </w:pPr>
      <w:r>
        <w:rPr/>
        <w:t>Imię i nazwisko: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: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Telefon: 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Mail: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Oświadczam, że spełniam poniższe kryteria Regulaminu przyznawania i przekazywania stypendiów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jestem obywatelem polskimi lub posiadam Kartę Polaka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zkam na terenach wiejskich lub w mieście do 20 tys. mieszkańców potwierdzone zameldowaniem. Okres zameldowania nie może być krótszy niż 2 lata od daty ogłoszenia Programu na stronie www.stypendia-pomostowe.pl,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ochodzę z rodziny , w której dochód w przeliczeniu na osobę lub dochód osoby uczącej się nie jest wyższy niż 2 443,00 zł brutto wyliczony z czerwca 2023 r.; jeśli członkiem rodziny jest dziecko legitymujące się orzeczeniem o niepełnosprawności lub stopniu niepełnosprawności, do dochodu nie wlicza się zasiłku pielęgnacyjnego, dodatku pielęgnacyjnego otrzymywanych w związku z tą niepełnosprawnością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osiągnąłem/osiągnęłam na egzaminie maturalnym liczbę punktów nie niższą niż 100. Algorytm obliczenia liczby punktów zamieszczony jest w załączniku nr 1 do Aplikacji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zę podać dochód: ……………………………………………………………………</w:t>
      </w:r>
    </w:p>
    <w:p>
      <w:pPr>
        <w:pStyle w:val="Defaul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lineRule="auto" w:line="360"/>
        <w:ind w:left="720" w:firstLine="6935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Proszę podać wyniki pisemnych egzaminów maturalnych z przedmiotów obowiązkowych i dodatkowych: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Default"/>
        <w:spacing w:lineRule="auto" w:line="360"/>
        <w:ind w:left="720" w:hanging="1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nr 1. </w:t>
      </w:r>
    </w:p>
    <w:p>
      <w:pPr>
        <w:pStyle w:val="Normal"/>
        <w:rPr>
          <w:b/>
          <w:b/>
        </w:rPr>
      </w:pPr>
      <w:r>
        <w:rPr/>
        <w:t>Proszę przeliczyć wyniki maturalne według podanej poniżej instrukcji algorytmu oraz podać liczbę uzyskanych punktów: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Algorytm liczenia liczby punktów uzyskanych na świadectwie maturalnym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Brane są pod uwagę tylko egzaminy pisemne z przedmiotów obowiązkowych i z dodatkowych zdanych na poziomie podstawowym i rozszerzonym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. Podstawą liczenia punktów są wartości w % przypisane do poszczególnych zdawanych przedmiotów w ten sposób, że liczba punktów odpowiada wartości % (50% = 50 punktów) </w:t>
      </w:r>
    </w:p>
    <w:p>
      <w:pPr>
        <w:pStyle w:val="Normal"/>
        <w:spacing w:lineRule="auto" w:line="360" w:before="0" w:after="0"/>
        <w:jc w:val="both"/>
        <w:rPr/>
      </w:pPr>
      <w:r>
        <w:rPr/>
        <w:t>3. Liczbę punktów uzyskanych za egzamin zdawany na poziomie podstawowym mnożymy przez 0,4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Liczbę punktów uzyskanych za egzamin zdawany na poziomie rozszerzonym mnożymy przez 0,6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5. Tak wyliczone punkty dla poszczególnych przedmiotów i poziomów sumujemy. </w:t>
      </w:r>
      <w:r>
        <w:rPr>
          <w:b/>
        </w:rPr>
        <w:t>Liczba punktów: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szę krótko opisać powody, dla których Kandydat chce wziąć udział w Programie Stypendialnym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Proszę wymienić udział oraz zajęte miejsca w olimpiadach/konkursach przedmiotowych na poziomie regionalnym/ogólnopolskim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rStyle w:val="Emphasis"/>
          <w:sz w:val="20"/>
          <w:szCs w:val="20"/>
          <w:shd w:fill="FFFFFF" w:val="clear"/>
        </w:rPr>
      </w:pPr>
      <w:r>
        <w:rPr>
          <w:rStyle w:val="Emphasis"/>
          <w:sz w:val="20"/>
          <w:szCs w:val="20"/>
          <w:shd w:fill="FFFFFF" w:val="clear"/>
        </w:rPr>
        <w:t xml:space="preserve">Wyrażam zgodę na przetwarzanie moich danych </w:t>
      </w:r>
      <w:r>
        <w:rPr>
          <w:i/>
          <w:iCs/>
          <w:sz w:val="20"/>
          <w:szCs w:val="20"/>
          <w:shd w:fill="FFFFFF" w:val="clear"/>
        </w:rPr>
        <w:t>osobowych niezbędnych do udziału w Programie Stypendia Pomostowe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Default"/>
        <w:spacing w:lineRule="auto" w:line="360"/>
        <w:rPr>
          <w:rStyle w:val="Emphasis"/>
          <w:sz w:val="22"/>
          <w:szCs w:val="22"/>
          <w:shd w:fill="FFFFFF" w:val="clear"/>
        </w:rPr>
      </w:pPr>
      <w:r>
        <w:rPr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lineRule="auto" w:line="360"/>
        <w:ind w:left="720" w:firstLine="6935"/>
        <w:rPr>
          <w:sz w:val="22"/>
          <w:szCs w:val="22"/>
        </w:rPr>
      </w:pPr>
      <w:r>
        <w:rPr>
          <w:sz w:val="22"/>
          <w:szCs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4:00Z</dcterms:created>
  <dc:creator>Komputer</dc:creator>
  <dc:description/>
  <cp:keywords/>
  <dc:language>en-US</dc:language>
  <cp:lastModifiedBy>CIL</cp:lastModifiedBy>
  <dcterms:modified xsi:type="dcterms:W3CDTF">2023-06-28T06:04:00Z</dcterms:modified>
  <cp:revision>2</cp:revision>
  <dc:subject/>
  <dc:title/>
</cp:coreProperties>
</file>