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wiercie, 24.03.2022 r.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2"/>
        </w:rPr>
        <w:t xml:space="preserve">Protokół </w:t>
        <w:br/>
      </w:r>
      <w:r>
        <w:rPr>
          <w:rFonts w:cs="Calibri" w:ascii="Calibri" w:hAnsi="Calibri"/>
          <w:b/>
          <w:sz w:val="22"/>
          <w:szCs w:val="22"/>
        </w:rPr>
        <w:t xml:space="preserve">z posiedzenia Komisji konkursowej w ramach zadania publicznego </w:t>
        <w:br/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Chroń las razem ze mną</w:t>
      </w:r>
      <w:r>
        <w:rPr>
          <w:rFonts w:cs="Calibri" w:ascii="Calibri" w:hAnsi="Calibri"/>
          <w:b/>
          <w:sz w:val="22"/>
          <w:szCs w:val="22"/>
        </w:rPr>
        <w:t>” realizowanego przez Centrum Inicjatyw Lokalnych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w składzie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pl-PL"/>
        </w:rPr>
        <w:t>Paweł Abucki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lang w:val="pl-PL"/>
        </w:rPr>
        <w:t>Krzysztof Peroń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pl-PL"/>
        </w:rPr>
        <w:t>Jacek Panek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4. Zbigniew Zając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znała nagrody i wyróżnienia w poszczególnych kategoriach wiekowych, określonych </w:t>
        <w:br/>
        <w:t>w regulaminie konkursu, następującym osobom: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rzedszkolaki – wiek od 3- 5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mię i nazwisko laure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azwa placów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Jagoda Py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 xml:space="preserve">Przedszkole nr 1 </w:t>
              <w:br/>
              <w:t>w Zawierciu, lat 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 xml:space="preserve">Iga Wyszyńs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rzedszkole Miejskie nr 1 im.</w:t>
              <w:br/>
              <w:t>Misia Uszatka w Poręba, lat 4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Maja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rzedszkole „Akademia Malucha”, lat 5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Amelia Now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 xml:space="preserve">Przedszkole nr 6 </w:t>
              <w:br/>
              <w:t xml:space="preserve">w Zawierciu, 4 lata 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ikola Skrab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 xml:space="preserve">Oddział przedszkolny przy SP </w:t>
              <w:br/>
              <w:t>nr 2 w Zawierciu, lat 5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Przedszkolaki – wiek od 6-7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mię i nazwisko laure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lineRule="auto" w:line="360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azwa placów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Antoni Stelmasz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rzedszkole Integracyjne nr 3 w Zawierciu, 7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Marta Szymań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rzedszkole Miejskie nr 1 im.</w:t>
              <w:br/>
              <w:t>Misia Uszatka w Porębie,  6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Matylda Szczepa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13, oddział 0, lat 6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Tomasz Masło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rzedszkole nr 8, 6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Piotr Dub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Dwujęzyczne Niepubliczne Przedszkole i Żłobek „Katilandia”, 6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Uczniowie klas I - III szkół podstawowych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mię i nazwisko laure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azwa placów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iktor Ostro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9 w Zawierciu, 9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Maria Wło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w Rudnikach, 9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Oliwia Kaczma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w Kroczycach, lat 10, klasa II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Julia Pel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w Rudnikach, 8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Aleksandra Polanow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3 w Zawierciu, 7 lat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Uczniowie klas IV- VIII szkół podstawowych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mię i nazwisko laure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Nazwa placówki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Amelia Grabar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12, 15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Julia Kapuśni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2 w Porębie, 13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III miejs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Oliwia Makie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2 w Poręba, 12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Hanna Skor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6 w Zawierciu, 11 lat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Wyróżnie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Magdalena Bań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lang w:val="pl-PL" w:eastAsia="pl-PL"/>
              </w:rPr>
              <w:t>SP nr 5 w Zawierciu, 12 l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Komisja sprawdziła pod względem formalnym i merytorycznym 295 prac konkursowych. 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ie podlegało 270 prac z 35 placówek edukacyjnych z terenu </w:t>
      </w:r>
      <w:r>
        <w:rPr>
          <w:rFonts w:cs="Calibri" w:ascii="Calibri" w:hAnsi="Calibri"/>
          <w:sz w:val="22"/>
          <w:szCs w:val="22"/>
          <w:lang w:val="pl-PL"/>
        </w:rPr>
        <w:t xml:space="preserve">powiatu zawierciańskiego. </w:t>
      </w:r>
      <w:r>
        <w:rPr>
          <w:rFonts w:cs="Calibri" w:ascii="Calibri" w:hAnsi="Calibri"/>
          <w:sz w:val="22"/>
          <w:szCs w:val="22"/>
        </w:rPr>
        <w:t>Odrzucono 25 prac ze względu na niespełnienie kryteriów formalnych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(podpisy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5664" w:hanging="5664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ind w:left="5664" w:hanging="5664"/>
        <w:rPr/>
      </w:pPr>
      <w:r>
        <w:rPr/>
        <w:t>……………………………</w:t>
      </w:r>
    </w:p>
    <w:p>
      <w:pPr>
        <w:pStyle w:val="Normal"/>
        <w:ind w:left="5664" w:hanging="5664"/>
        <w:rPr/>
      </w:pPr>
      <w:r>
        <w:rPr/>
        <w:t xml:space="preserve">Pieczęć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3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  <w:bCs/>
        <w:i/>
        <w:i/>
        <w:iCs/>
        <w:color w:val="1F497D"/>
      </w:rPr>
    </w:pPr>
    <w:r>
      <w:rPr>
        <w:rFonts w:cs="Calibri"/>
        <w:b/>
        <w:bCs/>
        <w:i/>
        <w:iCs/>
        <w:color w:val="1F497D"/>
      </w:rPr>
      <w:t>Sfinansowano ze środków Fundacji ORLEN</w:t>
    </w:r>
  </w:p>
  <w:p>
    <w:pPr>
      <w:pStyle w:val="Footer"/>
      <w:jc w:val="center"/>
      <w:rPr>
        <w:rFonts w:cs="Calibri"/>
        <w:b/>
        <w:b/>
        <w:bCs/>
        <w:i/>
        <w:i/>
        <w:iCs/>
        <w:color w:val="1F497D"/>
      </w:rPr>
    </w:pPr>
    <w:r>
      <w:rPr>
        <w:rFonts w:cs="Calibri"/>
        <w:b/>
        <w:bCs/>
        <w:i/>
        <w:iCs/>
        <w:color w:val="1F497D"/>
      </w:rPr>
    </w:r>
  </w:p>
  <w:p>
    <w:pPr>
      <w:pStyle w:val="Footer"/>
      <w:jc w:val="center"/>
      <w:rPr>
        <w:rFonts w:cs="Calibri"/>
        <w:b/>
        <w:b/>
        <w:bCs/>
        <w:i/>
        <w:i/>
        <w:iCs/>
        <w:color w:val="1F497D"/>
      </w:rPr>
    </w:pPr>
    <w:r>
      <w:rPr>
        <w:rFonts w:cs="Calibri"/>
        <w:b/>
        <w:bCs/>
        <w:i/>
        <w:iCs/>
        <w:color w:val="1F497D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1555750" cy="697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</w:t>
    </w:r>
    <w:r>
      <w:rPr/>
      <w:object w:dxaOrig="12629" w:dyaOrig="892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4.9pt;height:81.2pt" filled="f" o:ole="">
          <v:imagedata r:id="rId3" o:title=""/>
        </v:shape>
        <o:OLEObject Type="Embed" ProgID="" ShapeID="ole_rId2" DrawAspect="Content" ObjectID="_32515943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47:00Z</dcterms:created>
  <dc:creator>Marzena</dc:creator>
  <dc:description/>
  <cp:keywords/>
  <dc:language>en-US</dc:language>
  <cp:lastModifiedBy>JW CIL</cp:lastModifiedBy>
  <cp:lastPrinted>2022-03-25T14:02:00Z</cp:lastPrinted>
  <dcterms:modified xsi:type="dcterms:W3CDTF">2022-03-29T08:07:00Z</dcterms:modified>
  <cp:revision>21</cp:revision>
  <dc:subject/>
  <dc:title/>
</cp:coreProperties>
</file>