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likacja o rekomendację Organizacji Lokalnej Programu Stypendiów Pomostowych</w:t>
      </w:r>
    </w:p>
    <w:p>
      <w:pPr>
        <w:pStyle w:val="Normal"/>
        <w:rPr/>
      </w:pPr>
      <w:r>
        <w:rPr/>
        <w:t>Imię i nazwisko: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: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Mail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Oświadczam, że spełniam poniższe kryteria Regulaminu przyznawania i przekazywania stypendiów: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jestem obywatelem polskimi lub posiadam Kartę Polaka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szkam na terenach wiejskich lub w mieście do 20 tys. mieszkańców potwierdzone zameldowaniem. Okres zameldowania nie może być krótszy niż 2 lata od daty ogłoszenia Programu na stronie www.stypendia-pomostowe.pl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ochodzę z rodziny, gdzie w przeliczeniu na osobę lub dochód osoby uczącej się nie jest wyższy niż  </w:t>
      </w:r>
    </w:p>
    <w:p>
      <w:pPr>
        <w:pStyle w:val="Default"/>
        <w:spacing w:lineRule="auto" w:line="360"/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 960 zł brutto wyliczony z czerwca 2021 r. Jeśli członkiem rodziny jest dziecko legitymujące się orzeczeniem o niepełnosprawności lub stopniu niepełnosprawności, do dochodu nie wlicza się świadczeń otrzymywanych w związku z tą niepełnosprawnością,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roszę podać dochód: ……………………………………………………………………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ind w:left="720" w:firstLine="6935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podać wyniki pisemnych egzaminów maturalnych z przedmiotów obowiązkowych i dodatkowych: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  <w:r>
        <w:br w:type="page"/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Proszę przeliczyć wyniki maturalne według podanej poniżej instrukcji algorytmu oraz podać liczbę uzyskanych punktów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bCs/>
          <w:lang w:eastAsia="pl-PL"/>
        </w:rPr>
        <w:t>Algorytm liczenia liczby punktów uzyskanych na świadectwie maturalnym</w:t>
      </w:r>
      <w:r>
        <w:rPr>
          <w:rFonts w:eastAsia="Times New Roman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rane są pod uwagę tylko egzaminy pisemne z przedmiotów obowiązkowych i dodatkowych zdanych na poziomie podstawowym i rozszerzony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stawą liczenia punktów są wartości w % przypisane do poszczególnych zdawanych przedmiotów w ten sposób, że liczba punktów odpowiada wartości % (50% = 50 punktów)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ę punktów uzyskanych za egzamin zdawany na poziomie podstawowym mnożymy przez 0,4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ę punktów uzyskanych za egzamin zdawany na poziomie rozszerzonym mnożymy przez 0,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ak wyliczone punkty dla poszczególnych przedmiotów i poziomów sumujemy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nimalna wymagana liczba punktów, pozwalająca na klasyfikację do Programu to 90.</w:t>
      </w:r>
    </w:p>
    <w:p>
      <w:pPr>
        <w:pStyle w:val="Normal"/>
        <w:rPr/>
      </w:pPr>
      <w:r>
        <w:rPr/>
        <w:t>Liczba punktów:………………………………………</w:t>
      </w:r>
    </w:p>
    <w:p>
      <w:pPr>
        <w:pStyle w:val="Normal"/>
        <w:rPr/>
      </w:pPr>
      <w:r>
        <w:rPr/>
        <w:t>Proszę krótko opisać powody, dla których Kandydat chce wziąć udział w Programie Stypendialny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szę wymienić udział oraz zajęte miejsce w olimpiadach przedmiotowych na poziomie regionalnym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Style w:val="Emphasis"/>
          <w:sz w:val="22"/>
          <w:szCs w:val="22"/>
          <w:shd w:fill="FFFFFF" w:val="clear"/>
        </w:rPr>
      </w:pPr>
      <w:r>
        <w:rPr>
          <w:rStyle w:val="Emphasis"/>
          <w:sz w:val="22"/>
          <w:szCs w:val="22"/>
          <w:shd w:fill="FFFFFF" w:val="clear"/>
        </w:rPr>
        <w:t xml:space="preserve">Wyrażam zgodę na przetwarzanie moich danych </w:t>
      </w:r>
      <w:r>
        <w:rPr>
          <w:i/>
          <w:iCs/>
          <w:sz w:val="22"/>
          <w:szCs w:val="22"/>
          <w:shd w:fill="FFFFFF" w:val="clear"/>
        </w:rPr>
        <w:t>osobowych niezbędnych do udziału w Programie Stypendia Pomostowe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Default"/>
        <w:spacing w:lineRule="auto" w:line="360"/>
        <w:rPr>
          <w:rStyle w:val="Emphasis"/>
          <w:sz w:val="22"/>
          <w:szCs w:val="22"/>
          <w:shd w:fill="FFFFFF" w:val="clear"/>
        </w:rPr>
      </w:pPr>
      <w:r>
        <w:rPr/>
      </w:r>
    </w:p>
    <w:p>
      <w:pPr>
        <w:pStyle w:val="Defaul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ind w:left="720" w:firstLine="6935"/>
        <w:rPr>
          <w:sz w:val="22"/>
          <w:szCs w:val="22"/>
        </w:rPr>
      </w:pPr>
      <w:r>
        <w:rPr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0:00Z</dcterms:created>
  <dc:creator>Komputer</dc:creator>
  <dc:description/>
  <cp:keywords/>
  <dc:language>en-US</dc:language>
  <cp:lastModifiedBy>CIL</cp:lastModifiedBy>
  <dcterms:modified xsi:type="dcterms:W3CDTF">2021-07-06T11:00:00Z</dcterms:modified>
  <cp:revision>2</cp:revision>
  <dc:subject/>
  <dc:title/>
</cp:coreProperties>
</file>